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ind w:left="5954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 xml:space="preserve"> голови </w:t>
      </w:r>
    </w:p>
    <w:p>
      <w:pPr>
        <w:pStyle w:val="Style16"/>
        <w:tabs>
          <w:tab w:val="clear" w:pos="708"/>
          <w:tab w:val="left" w:pos="1134" w:leader="none"/>
        </w:tabs>
        <w:spacing w:before="0" w:after="12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FR2"/>
        <w:spacing w:before="80" w:after="0"/>
        <w:ind w:right="-29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по вопросам составления пл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 образовательных округов и модернизации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учреждений в городе Ясиноватой на период до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 Общая ча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 Координационный совет </w:t>
      </w:r>
      <w:r>
        <w:rPr>
          <w:bCs/>
        </w:rPr>
        <w:t>по вопросам составления планов формирования образовательных округов и модернизации сети учебных учреждений ( далее – Координационный совет) создан с целью принятия взвешенных решений по модернизации сети учебных учреждений в городе и формирования образовательных окру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 xml:space="preserve">В своей деятельности Координационный совет руководствуется Конституцией и законами Украины, постановлениями Верховного Совета и Кабинета Министров Украины, распоряжениями городского головы, решениями городского совета, исполкома и этим Положени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. Организация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>. Основными задачами  Координационного совета являются :</w:t>
      </w:r>
    </w:p>
    <w:p>
      <w:pPr>
        <w:pStyle w:val="Normal"/>
        <w:jc w:val="both"/>
        <w:rPr/>
      </w:pPr>
      <w:r>
        <w:rPr/>
        <w:t>- изучение состояния развития сети учебных учреждений, определение ее эффективности по удовлетворению потребностей населения в высококачественных образовательных услугах;</w:t>
      </w:r>
    </w:p>
    <w:p>
      <w:pPr>
        <w:pStyle w:val="Normal"/>
        <w:jc w:val="both"/>
        <w:rPr/>
      </w:pPr>
      <w:r>
        <w:rPr/>
        <w:t xml:space="preserve">- изучение перспектив модернизации сети учебных учреждений в соответствии с демографическими показателями, финансированием; </w:t>
      </w:r>
    </w:p>
    <w:p>
      <w:pPr>
        <w:pStyle w:val="Normal"/>
        <w:jc w:val="both"/>
        <w:rPr/>
      </w:pPr>
      <w:r>
        <w:rPr/>
        <w:t xml:space="preserve">- составление планов формирования образовательных округов и их своевременной корректировки в соответствии с потребностями и экономическими возможностями города; </w:t>
      </w:r>
    </w:p>
    <w:p>
      <w:pPr>
        <w:pStyle w:val="Normal"/>
        <w:jc w:val="both"/>
        <w:rPr/>
      </w:pPr>
      <w:r>
        <w:rPr/>
        <w:t xml:space="preserve">- определение необходимых объемов образовательных услуг в соответствии с государственными стандартами образования, учебными программами, базовым учебным планом и перспективами развития существующей сети учебных учреждений;  </w:t>
      </w:r>
    </w:p>
    <w:p>
      <w:pPr>
        <w:pStyle w:val="Normal"/>
        <w:jc w:val="both"/>
        <w:rPr/>
      </w:pPr>
      <w:r>
        <w:rPr/>
        <w:t xml:space="preserve">- разработка конкретных заданий по модернизации сети учебных учреждений, созданию образовательных окру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Координационный совет проводит детальный анализ:</w:t>
      </w:r>
    </w:p>
    <w:p>
      <w:pPr>
        <w:pStyle w:val="Normal"/>
        <w:jc w:val="both"/>
        <w:rPr/>
      </w:pPr>
      <w:r>
        <w:rPr/>
        <w:t xml:space="preserve">- потребности в учебных учреждениях дошкольного, общеобразовательного и внешкольного образования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й учебных учреждений, потребности в строительстве, капитальном ремонте, реконструкции объектов, объемов финансирования, наличия необходимых помещений, внутренних туалетов, водопроводов, систем отопления, пищеблоков, спортивных залов, мастерских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я учебных учреждений в соответствии с местом проживания учеников; </w:t>
      </w:r>
      <w:r>
        <w:rPr>
          <w:rFonts w:cs="Times New Roman" w:ascii="Times New Roman" w:hAnsi="Times New Roman"/>
          <w:sz w:val="28"/>
          <w:szCs w:val="28"/>
        </w:rPr>
        <w:t xml:space="preserve">-  сравнительной картосхемы размещения учебных учреждени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графической ситуации с прогнозированием детского контингента на следующие пять лет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ня спроса населения на образовательные услуги (с учетом необходимости в углубленном изучении отдельных предметов, допрофильной и профильной подготовки, языка обучения, форм организации учебно-воспитательного процесса, обеспечения вариативности образовательных услуг для удовлетворения индивидуальных запросов учащихся, в частности, одаренной молодежи, детей, которым необходима социальная помощь и реабилитация, а также детей с особенными образовательными потребностями)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территориальной громады о необходимости реорганизации и ликвидации учебных учрежд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х  запросов национальных меньшинст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овня обеспеченности педагогическими кадрами, другими специалистами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ответствия оснащенности учебных учреждений современным требованиям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и концентрации и эффективного использования материально-технических, кадровых, финансовых ресурсов для расширения форм организации обучения и воспитания, повышения эффективности учебно-воспитательного процесса; </w:t>
      </w:r>
    </w:p>
    <w:p>
      <w:pPr>
        <w:pStyle w:val="Normal"/>
        <w:jc w:val="both"/>
        <w:rPr/>
      </w:pPr>
      <w:r>
        <w:rPr/>
        <w:t xml:space="preserve">- финансирования образования в городе, объема затрат на одного ученика (воспитанника) и соответствия финансовым нормативам; </w:t>
      </w:r>
    </w:p>
    <w:p>
      <w:pPr>
        <w:pStyle w:val="Normal"/>
        <w:jc w:val="both"/>
        <w:rPr/>
      </w:pPr>
      <w:r>
        <w:rPr/>
        <w:t xml:space="preserve">- актуальности модернизации сети учебных учреждений и выбранных для этого методов, реальности выполнения план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Координационный совет возглавляет его председатель.</w:t>
      </w:r>
    </w:p>
    <w:p>
      <w:pPr>
        <w:pStyle w:val="Normal"/>
        <w:jc w:val="both"/>
        <w:rPr/>
      </w:pPr>
      <w:r>
        <w:rPr/>
        <w:t xml:space="preserve">Председатель Координационного совета имеет заместителя.  При отсутствии председателя Координационного совета или невозможности выполнения им своих обязанностей эти функции выполняет его заместитель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>Состав Координационного совета  и Положение о нем утверждается распоряжением городского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Работа Координационного совета проводится в форме заседаний.  Заседания проводятся по мере необходимости, но не реже двух раз в год. Заседание Координационного совета считается правомочным, если на нем присутствует половина его состава. Решение принимается простым большинством голосов членов совета, присутствующих на заседании, и  оформляется в форме протокола. Протокол подписывается председателем и секретарем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6. </w:t>
      </w:r>
      <w:r>
        <w:rPr/>
        <w:t xml:space="preserve">Председатель Координационного совета, его заместитель, секретарь  и члены совета работают на общественных началах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І. Координационный совет имеет прав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олучать в установленном порядке от органов местного самоуправления и местных органов исполнительной власти, предприятий, учреждений, организаций независимо от формы собственности, других юридических лиц, а также от общественных организаций информацию,  необходимую для выполнения заданий, возложенных на Координационный совет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Заслушивать на своих заседаниях информацию  должностных лиц органов местного самоуправления, представителей органов исполнительной власти, учреждений и организаций, руководителей учебных учреждений, по вопросам, которые входят в их компетен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 xml:space="preserve">Координационный совет во время выполнения возложенных на него заданий взаимодействует со структурными подразделениями городского совета, предприятиями, учреждениями и  орган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80" w:after="0"/>
        <w:ind w:right="-298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яющий делами исполкома                                         Н.А.Луковых</w:t>
      </w:r>
    </w:p>
    <w:p>
      <w:pPr>
        <w:pStyle w:val="FR2"/>
        <w:spacing w:before="80" w:after="0"/>
        <w:ind w:right="-29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 Знак"/>
    <w:qFormat/>
    <w:rPr>
      <w:rFonts w:ascii="Antiqua;Arial" w:hAnsi="Antiqua;Arial" w:cs="Antiqua;Arial"/>
      <w:sz w:val="26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ий текст Знак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7">
    <w:name w:val="Текст ви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Obrazovanie2</dc:creator>
  <dc:description/>
  <cp:keywords/>
  <dc:language>en-US</dc:language>
  <cp:lastModifiedBy>Customer</cp:lastModifiedBy>
  <dcterms:modified xsi:type="dcterms:W3CDTF">2012-12-05T08:45:00Z</dcterms:modified>
  <cp:revision>43</cp:revision>
  <dc:subject/>
  <dc:title/>
</cp:coreProperties>
</file>